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尊敬的各位领导、老师，在座的各位团员青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大家下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今天，我很荣幸、也很激动作为系团总支书记代表在这里发言。首先，请允许我向各位团员青年致以最美好的节日祝愿，向一直关心各系（院）团学工作的各位领导和老师以及为各系（院）团学工作做出突出贡献的各位团干和团员表示最衷心的感谢。接下来，我将一年来的工作情况，向大家汇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年来，我系团总支在院党委、学工部、和院团委的领导下，进一步加强基层团组织建设，大力开展各种主题教育、志愿服务和各种比赛活动。在各位领导、老师及同学的共同努力下，有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个团支部获得学院先进团支部称号，共有近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名同学获得学院优秀团员、优秀团干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做好团员的思想教育工作，提高团学干部的综合素质和工作能力，发挥党团基层组织和学生干部“自我教育、自我管理、自我服务”的积极作用，我系在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成功举办了第一期学生干部培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系按照学院号召，积极深入地开展各种主题教育：感恩教育、中国梦和法治教育、社会主义核心价值观和雷锋精神教育，开展辅导员授课竞赛，组织辩论赛、演讲赛，还积极选树典型，在“雷锋月”活动中有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名同学被评为学院“身边的雷锋”先进典型，还评选了信工系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名“学雷锋”先进个人，并将他们的事迹张贴在系部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团学干部培养方面，我系严格按照标准选拔学生干部，完善工作制度，落实干部考核制度，实行奖惩制度，配合院团委充分发挥学生干部的引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年来，我系组织了丰富多彩的文体活动，以丰富大学生的课余生活，繁荣校园文化。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份“以汗水、致青春”元旦晚会生动、全面的展现了信息工程系学子的精彩风貌，他们用自己的努力证明了自己！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份“雷锋月”活动，我系学生志愿长期打扫图书馆卫生，我们懂得了要维护校园环境，珍惜他人的劳动成果。与“桃花坞敬老院”的爷爷奶奶们一起包饺子、混沌，我们学会了陪伴和感恩！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份刚刚结束的“走下网络、走出宿舍、走向操场”主题团日活动，经过各班级团支部的认真策划和组织，最终</w:t>
      </w:r>
      <w:r>
        <w:rPr>
          <w:b w:val="false"/>
          <w:bCs w:val="false"/>
          <w:sz w:val="28"/>
          <w:szCs w:val="28"/>
          <w:lang w:val="en-US" w:eastAsia="zh-CN"/>
        </w:rPr>
        <w:t>1509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1510</w:t>
      </w:r>
      <w:r>
        <w:rPr>
          <w:b w:val="false"/>
          <w:bCs w:val="false"/>
          <w:sz w:val="28"/>
          <w:szCs w:val="28"/>
          <w:lang w:val="en-US" w:eastAsia="zh-CN"/>
        </w:rPr>
        <w:t>班团支部：“美容五龙山”登山清洁活动，</w:t>
      </w:r>
      <w:r>
        <w:rPr>
          <w:b w:val="false"/>
          <w:bCs w:val="false"/>
          <w:sz w:val="28"/>
          <w:szCs w:val="28"/>
          <w:lang w:val="en-US" w:eastAsia="zh-CN"/>
        </w:rPr>
        <w:t>1515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151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1517</w:t>
      </w:r>
      <w:r>
        <w:rPr>
          <w:b w:val="false"/>
          <w:bCs w:val="false"/>
          <w:sz w:val="28"/>
          <w:szCs w:val="28"/>
          <w:lang w:val="en-US" w:eastAsia="zh-CN"/>
        </w:rPr>
        <w:t>班团支部：奔跑吧，青春——享受运动，共筑青春活动，</w:t>
      </w:r>
      <w:r>
        <w:rPr>
          <w:b w:val="false"/>
          <w:bCs w:val="false"/>
          <w:sz w:val="28"/>
          <w:szCs w:val="28"/>
          <w:lang w:val="en-US" w:eastAsia="zh-CN"/>
        </w:rPr>
        <w:t>1519</w:t>
      </w:r>
      <w:r>
        <w:rPr>
          <w:b w:val="false"/>
          <w:bCs w:val="false"/>
          <w:sz w:val="28"/>
          <w:szCs w:val="28"/>
          <w:lang w:val="en-US" w:eastAsia="zh-CN"/>
        </w:rPr>
        <w:t>班团支部：趣味爬山活动被评为了学院“十佳团日活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这些活动的成功举办及成绩的取得，都离不开在座的每一位团员青年学生的热情参与和积极奉献！（让我们举起双手，为自己鼓掌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亲爱的团员朋友们，未来属于你，属于我，属于我们每个奋发向上、积极进取的人，让我们牢记党和人民的嘱托，重温习近平总书记在五四青年节前夕对广大青年团员的寄语，相应习大大的号召！“牢记“空谈误国、实干兴邦”，立足本职、埋头苦干，从自身做起，从点滴做起，用勤劳的双手、一流的业绩成就属于自己的人生精彩。让我们“自觉树立和践行社会主义核心价值观，带头倡导良好社会风气。始终保持积极的人生态度、良好的道德品质、健康的生活情趣。带头学雷锋，积极参加志愿服务，主动承担社会责任，热诚关爱他人，以实际行动促进社会进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们相信，只有进行了激情奋斗的青春，只有进行了顽强拼搏的青春，只有为人民作出了奉献的青春，才会留下充实、温暖、持久、无悔的青春回忆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让我们一起努力，为实现伟大中国梦而不懈奋斗，为学院发展做出自己应有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谢谢大家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nxing</cp:lastModifiedBy>
  <dcterms:modified xsi:type="dcterms:W3CDTF">2016-05-10T01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