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高博学院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zh-CN"/>
        </w:rPr>
        <w:t>第五届大学生校园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心理剧大赛报名表</w:t>
      </w:r>
    </w:p>
    <w:tbl>
      <w:tblPr>
        <w:tblW w:w="821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864"/>
      </w:tblGrid>
      <w:tr>
        <w:trPr>
          <w:trHeight w:val="672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right="403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参赛单位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right="403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节目名称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right="403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指导老师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right="403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表演人数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right="403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节目用时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内容简介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3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本剧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及联系电话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备 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剧务要求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" w:right="403" w:firstLine="527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403" w:hanging="0"/>
        <w:jc w:val="center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X</dc:creator>
  <dc:description/>
  <dc:language>en-US</dc:language>
  <cp:lastModifiedBy>过往o_O曾经</cp:lastModifiedBy>
  <cp:lastPrinted>2019-09-18T08:57:00Z</cp:lastPrinted>
  <dcterms:modified xsi:type="dcterms:W3CDTF">2019-09-27T08:51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