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苏州高博软件技术职业学院领导干部请假制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加强对全院中层及以上领导干部的管理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确保信息畅通，便于统筹协调安排学院工作，保证各项工作正常进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现参照兄弟院校的规章制度，结合学院的工作实际，特制定本制度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一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院领导干部要强化组织纪律观念，因病、因事、因公、因私离岗者必须按规定履行请、销假手续。中层领导干部履行请、销假制度的情况将纳入对部门及领导干部的考核指标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领导班子成员、院长助理因故离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以上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应向院长请假并告知院办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三条 </w:t>
      </w:r>
      <w:r>
        <w:rPr>
          <w:rFonts w:eastAsia="仿宋_GB2312"/>
          <w:kern w:val="0"/>
          <w:sz w:val="28"/>
          <w:szCs w:val="28"/>
        </w:rPr>
        <w:t>中层正职领导干部</w:t>
      </w:r>
      <w:r>
        <w:rPr>
          <w:rFonts w:eastAsia="仿宋_GB2312"/>
          <w:kern w:val="0"/>
          <w:sz w:val="28"/>
          <w:szCs w:val="28"/>
        </w:rPr>
        <w:t>（含主持工作的副职）</w:t>
      </w:r>
      <w:r>
        <w:rPr>
          <w:rFonts w:eastAsia="仿宋_GB2312"/>
          <w:kern w:val="0"/>
          <w:sz w:val="28"/>
          <w:szCs w:val="28"/>
        </w:rPr>
        <w:t>外出两天以内（含两天），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口头向院长请假，并报知院办；副职中层领导干部（含助理）应向分管院领导和本单位负责人口头请假，并报知院办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四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层领导干部（含助理）外出三天以上（含三天）、三十天以内的，须到院办履行书面请假手续，因公外出的统一填写《学院出差申请表》；因私请假的统一填写《学院请假申请表》，并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妥善安排好离岗期间的相关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院各部门主要负责人请假，应由学院院长签字审批；副职应由本单位负责人签字同意后报学院分管院领导审批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五条 </w:t>
      </w:r>
      <w:r>
        <w:rPr>
          <w:rFonts w:eastAsia="仿宋_GB2312"/>
          <w:kern w:val="0"/>
          <w:sz w:val="28"/>
          <w:szCs w:val="28"/>
        </w:rPr>
        <w:t>中层领导干部外出超过三十天以上（含三十天）的，在征得分管院领导同意，向院长汇报，经院务会讨论同意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人事处履行书面请假手续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层领导干部应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严格遵守请假规定，按时返院，不得擅自超假。请假期满后需续假者，可先电话续假后再补办续假手续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假期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返院后，应及时到院办和院领导处销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遇特殊情况，本人不能直接办理请销假手续者，可委托本单位人员办理相关手续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七条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中层领导干部因病或因事不能参加会议的，应履行会议请假手续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（一）全院性的中层干部会议，根据会议通知要求，中层领导干部应向会议组织者请假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（二）由分管领导主持召开的会议，中层领导干部应向分管院领导请假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八条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书面请假条或出差表应在销假后交院办备案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九条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本制度由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院办</w:t>
      </w:r>
      <w:r>
        <w:rPr>
          <w:rFonts w:eastAsia="仿宋_GB2312"/>
          <w:kern w:val="0"/>
          <w:sz w:val="28"/>
          <w:szCs w:val="28"/>
        </w:rPr>
        <w:t>解释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条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本制度自下发之日起开始执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Unnamed11">
    <w:name w:val="unnamed1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4:00Z</dcterms:created>
  <dc:creator>*</dc:creator>
  <dc:description/>
  <cp:keywords/>
  <dc:language>en-US</dc:language>
  <cp:lastModifiedBy>杨伊纯</cp:lastModifiedBy>
  <cp:lastPrinted>2011-11-03T13:59:00Z</cp:lastPrinted>
  <dcterms:modified xsi:type="dcterms:W3CDTF">2018-09-28T08:52:00Z</dcterms:modified>
  <cp:revision>8</cp:revision>
  <dc:subject/>
  <dc:title>九江学院处级干部请假制度</dc:title>
</cp:coreProperties>
</file>