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年“领航杯”江苏省信息技术应用能力大赛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（高校组）获奖作品名单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969"/>
        <w:gridCol w:w="1305"/>
        <w:gridCol w:w="2097"/>
        <w:gridCol w:w="2410"/>
        <w:gridCol w:w="992"/>
        <w:gridCol w:w="1592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者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校类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鸡年生肖社会问题台历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技术之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亚琴 张天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运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哆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梦带你探索水的真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家硕 刘珊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红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匠心不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慕桦 周玖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舒扬 何建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锋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裕琛 倪丽 陈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永熠 闫思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志红 于莉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学习资源建设之《乐学汉语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发与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文创瘦西湖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成婕 李梦园 于弘珍 储铄 刘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勇  张浩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hoo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沄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锡商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云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觅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海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锡商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唯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辅助设计工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聪聪  张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工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LOOKU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函数的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雅雯 许文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科技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虹  陈林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大漆晚成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楠、康袁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蒋玥 潘昱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迁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Win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杂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四年级英语下册第二单元数学课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晶晶  徐怡  周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同召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尖上的传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苏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玉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均霞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图书馆座位预约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作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爱天、张楚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我的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懋涵、张珊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春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白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向东  邢素贞  吴俊秀  杨艳娜  陈靖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nternational Student Database Syst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作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heampong Samuel   Florence Robin Chifamba  Emmanuel korante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鹤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绘本：奇妙森林里的纳米高手课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件作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趣谈心理学》系列微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云  程莹  韩新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浩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渣愤逗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滢 顾真榕 黄也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刘垚娜 杭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祝红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扬城漫游之京华城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微 范蓉蓉 薛益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亭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远的教育技术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连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醉生梦醒江南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莫济键 杨昕达 孙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人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李可涵 李娜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非凡 刘居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达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樱桃与桑椹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摄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还 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迁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生活不过一只猫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香港回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年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弘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雕刻匠心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华珺、周晨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新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追风筝的人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莉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视觉艺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觉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电信诈骗警示教育微课之准大学生徐玉玉被骗案例透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雅婧 刘玉玉 任颖芝 苏靖芝 熊子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浩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味书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页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仰志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盐城幼儿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小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宅食品牌视觉表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希晶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Unity3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笔记本电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互拆装系统开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梦 陈少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信息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春，张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鲁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锡商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振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伽力森面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V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聪聪 王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锡商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杭州两地旅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德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锡商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鹿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慢生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历 童梦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锡商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晓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座敷童子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丽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视觉艺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剑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功能早餐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工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竹韵——系列小家电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张天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工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悦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前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佳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工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子曰 王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籁音乐播放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士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高博软件技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凌志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父亲节海报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忠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羌玲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花的奥秘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侃帅 顾佳妮 蒋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如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mer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杂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宛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速度与激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渔迎 于宛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红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默片电子杂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珊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垃圾追踪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义富 刘成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均霞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匠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契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朔南 雷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小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招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嘉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间生花，常开不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楠楠 陶欣彤 苏兰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路相伴，助力前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灵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惠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数据处理软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开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宇强 蒋希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佳凤 许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立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汉服荟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晓庆 徐若梅 汪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缂丝小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杨 冯泽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吴若琳 柳学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象苏大网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安民 徐佳成 王佳雯 李斯钰  周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润来 付亦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梦想起舞的日子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页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芳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•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梦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祝红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陵一曲唤梦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航、韦建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思维 慈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'building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页制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彬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第二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丽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夜空中的星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李利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视觉艺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东冬 杜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芦苇下的淮剧人生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梦梦 杨英 华璐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教育信息化领导机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运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别忘了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潘青青 李璐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世超 刘雅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同召 杨现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葵花漫游太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昱 伍文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ading Away in D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经纬 冯心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URtrack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互动教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伟 安新萍 郑梓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江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问 曹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烙笔生花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刘钰 苟俊杰 陶佳荣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楠素 陈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迁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守艺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哲语 倪鑫 倪晓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姚颖钰  顾文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迁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织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摄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迁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艾知道广告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摄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迁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古韵中国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浩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动物装饰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弘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生指南》电子杂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郑吉俊 邢彩月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智 陈明华 李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亭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一生爱好是昆曲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王玉珏 李一锦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静怡 黄靓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新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嬗变—用艺术再造乡村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宛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新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我与无人机的故事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贵霜 蒋文嘉 向梁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新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eat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耳机系列广告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竹含 张真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视觉艺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觉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另一个自己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海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视觉艺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伟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州特产黄桥烧饼品牌形象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新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蕾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影戏书籍装帧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永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丽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中式餐厅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世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蓝图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校区景观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青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丹青异彩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煜 朱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肯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莹 袁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气节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肯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止步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肯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氧心书屋”空间展示动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紫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锡商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旱船记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杨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锡商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振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渝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路兴宝 黄苍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锡商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海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糖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电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嘉伟 李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锡商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小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关于心理健康的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欣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艾米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天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 LOC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朱迪齐 陈林茜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初晴 罗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恶之召使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晓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视觉艺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剑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蜂巢模块化书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景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工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折叠收纳家具系列化开发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苗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工业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云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念自行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维建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长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高博软件技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盛松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晓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高博软件技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佳芬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姐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生的故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高博软件技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庞建 吴佳芬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建筑模型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件作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安琪 陈思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高博软件技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云叶 马浩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狗年大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安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高博软件技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云叶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意让生活更有品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鲍晨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食品药品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松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游戏：打砖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其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晓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蜀山老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页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笑 王东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锡工艺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丽连云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潇 张盼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云港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东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草图大师书内漫游动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云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航运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燕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7:00Z</dcterms:created>
  <dc:creator>dell</dc:creator>
  <dc:description/>
  <dc:language>en-US</dc:language>
  <cp:lastModifiedBy>user</cp:lastModifiedBy>
  <cp:lastPrinted>2018-01-09T16:29:00Z</cp:lastPrinted>
  <dcterms:modified xsi:type="dcterms:W3CDTF">2018-03-05T04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