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3"/>
        <w:gridCol w:w="739"/>
        <w:gridCol w:w="417"/>
        <w:gridCol w:w="1813"/>
        <w:gridCol w:w="725"/>
        <w:gridCol w:w="1269"/>
        <w:gridCol w:w="1762"/>
        <w:gridCol w:w="923"/>
        <w:gridCol w:w="1091"/>
        <w:gridCol w:w="1260"/>
        <w:gridCol w:w="899"/>
        <w:gridCol w:w="1591"/>
        <w:gridCol w:w="668"/>
      </w:tblGrid>
      <w:tr>
        <w:trPr>
          <w:trHeight w:val="630" w:hRule="atLeast"/>
        </w:trPr>
        <w:tc>
          <w:tcPr>
            <w:tcW w:w="1478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年驻苏高等院校困难学生实时医疗救助名单汇总表（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30"/>
                <w:szCs w:val="30"/>
              </w:rPr>
              <w:t>样表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名称：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    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编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证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码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居住地址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 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街道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 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社区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持证人关系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478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救助类型”为低保、低保边缘、三无和五保（孤儿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</w:t>
            </w:r>
            <w:r>
              <w:rPr>
                <w:rFonts w:ascii="宋体" w:hAnsi="宋体" w:cs="宋体"/>
                <w:kern w:val="0"/>
                <w:sz w:val="24"/>
              </w:rPr>
              <w:t>、“户籍所在地”填写市区、本市、省内、省外。姑苏区、高新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区的学生填为“市区”，苏州其它市、区的学生填写“本市”，非苏州户籍的江苏省学生填写“省内”，非江苏籍学生填写“省外”。“持证人”是指低保证上登记的申请人或者户主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5:00Z</dcterms:created>
  <dc:creator>kong</dc:creator>
  <dc:description/>
  <dc:language>en-US</dc:language>
  <cp:lastModifiedBy>Administrator</cp:lastModifiedBy>
  <dcterms:modified xsi:type="dcterms:W3CDTF">2020-10-15T07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